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剑凌九重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剑破星辰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剑凌九重天是一种超凡脱俗的武功境界，它能够让练习者在战斗中如同凌空飞翔般无拘无束，仿佛能够触及天边之极。这种武功不仅需要极高的内力和技巧，还要求修炼者具备强大的意志和坚韧不拔的心灵。</w:t>
      </w:r>
      <w:r>
        <w:rPr>
          <w:sz w:val="32"/>
          <w:szCs w:val="32"/>
        </w:rPr>
        <w:t>&lt;/p&gt;&lt;p&gt;&lt;img src="/static-img/e8GgGHJpSx8de6izgBWGzbYaaQ-KCIePwf9oBtdNxItVVgIv2uFwEHhY1hxPHNqz.jpg"&gt;&lt;/p&gt;&lt;p&gt;</w:t>
      </w:r>
      <w:r>
        <w:rPr>
          <w:sz w:val="32"/>
          <w:szCs w:val="32"/>
        </w:rPr>
        <w:t>在历史上，有许多英雄人物被誉为“剑凌九重天”的大师，他们以惊人的武艺震撼了世人。在中国古代文学作品《三国演义》中，就有著名的关羽，他以一口龙心甘露剑，斩杀了日月神教教主黄巾，使得他的威名远播，为后人所称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关羽之外，在日本历史上，也有一位名叫宫本武藏的人物，被誉为“日本刀术之祖”，他通过长期修炼达到了剑凌九重天这一境界。在他的生涯中，他创造了多种独特的刀法，并且对后世产生了深远影响。</w:t>
      </w:r>
      <w:r>
        <w:rPr>
          <w:sz w:val="32"/>
          <w:szCs w:val="32"/>
        </w:rPr>
        <w:t>&lt;/p&gt;&lt;p&gt;&lt;img src="/static-img/LdH4jf2TTFAJXI8n0z-a9rYaaQ-KCIePwf9oBtdNxIvNBzxoOSOnRNPezaYSxNjZEHDbghi6TPWAPUXuXVTW2hKsqDNq5AxY1RIgrqpXtfWCt18Pm9Zx4qY043wkA4OQWwG49XVdxJqRBA0KlG08dQ.jpg"&gt;&lt;/p&gt;&lt;p&gt;</w:t>
      </w:r>
      <w:r>
        <w:rPr>
          <w:sz w:val="32"/>
          <w:szCs w:val="32"/>
        </w:rPr>
        <w:t>现代社会虽然已经不是古代那样，但对于追求卓越、超越自我的人来说，“剑凌九重天”依然是一个值得追求的目标，无论是在体育领域、科学研究还是艺术创作中，都能找到类似的精神追求。例如，在奥运会上，我们可以看到运动员们为了最终夺冠而付出巨大的努力，这正是“剑凌九重天”的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剑凌九重天”不仅是一种 武功，更是一种精神状态，它鼓励人们不断挑战自我，不断进步，最终达到个人成就与梦想相结合的地步。</w:t>
      </w:r>
      <w:r>
        <w:rPr>
          <w:sz w:val="32"/>
          <w:szCs w:val="32"/>
        </w:rPr>
        <w:t>&lt;/p&gt;&lt;p&gt;&lt;img src="/static-img/zLDfkLFEZ9ztK6VSqOFyY7YaaQ-KCIePwf9oBtdNxIvNBzxoOSOnRNPezaYSxNjZEHDbghi6TPWAPUXuXVTW2hKsqDNq5AxY1RIgrqpXtfWCt18Pm9Zx4qY043wkA4OQWwG49XVdxJqRBA0KlG08dQ.jpg"&gt;&lt;/p&gt;&lt;p&gt;&lt;a href = "/doc/777289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破星辰之巅</w:t>
      </w:r>
      <w:r>
        <w:rPr>
          <w:sz w:val="32"/>
          <w:szCs w:val="32"/>
        </w:rPr>
        <w:t>.doc" rel="alternate" download="777289-</w:t>
      </w:r>
      <w:r>
        <w:rPr>
          <w:sz w:val="32"/>
          <w:szCs w:val="32"/>
        </w:rPr>
        <w:t xml:space="preserve">剑凌九重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剑破星辰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